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83185</wp:posOffset>
                </wp:positionV>
                <wp:extent cx="6132830" cy="909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093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</w:rPr>
                              <w:t>PHIẾU BIỂU QUYẾ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TÊN CỔ ĐÔNG:</w:t>
                              <w:tab/>
                              <w:t>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ab/>
                              <w:t>Số cổ phần:    …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tbl>
                            <w:tblPr>
                              <w:tblW w:w="8043" w:type="dxa"/>
                              <w:jc w:val="left"/>
                              <w:tblInd w:w="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842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 xml:space="preserve">Số cổ phần sở hữu:    ….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ERGEFIELD Số_cp_sở_hữu 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cổ ph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Số cổ phần được ủy quyền:       …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cổ ph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 xml:space="preserve">Tổng số cổ phần được biểu quyết: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ERGEFIELD Tổng_số_cp 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cổ phầ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9pt;height:716.05pt;mso-wrap-distance-left:9.05pt;mso-wrap-distance-right:9.05pt;mso-wrap-distance-top:0pt;mso-wrap-distance-bottom:0pt;margin-top:-6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3650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0"/>
                        </w:rPr>
                        <w:t>PHIẾU BIỂU QUYẾ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720"/>
                        <w:rPr/>
                      </w:pPr>
                      <w:r>
                        <w:rPr>
                          <w:b/>
                          <w:sz w:val="30"/>
                        </w:rPr>
                        <w:t>TÊN CỔ ĐÔNG:</w:t>
                        <w:tab/>
                        <w:t>…</w:t>
                        <w:tab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</w:rPr>
                        <w:tab/>
                        <w:t>Số cổ phần:    …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tbl>
                      <w:tblPr>
                        <w:tblW w:w="8043" w:type="dxa"/>
                        <w:jc w:val="left"/>
                        <w:tblInd w:w="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842"/>
                        <w:gridCol w:w="1381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Số cổ phần sở hữu:    ….  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ERGEFIELD Số_cp_sở_hữu 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cổ phầ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ố cổ phần được ủy quyền:       …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cổ phầ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Tổng số cổ phần được biểu quyết:   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ERGEFIELD Tổng_số_cp 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cổ phầ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325755</wp:posOffset>
                </wp:positionV>
                <wp:extent cx="4572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ÔNG TY CỔ PHẦN XÂY DỰNG HUD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ẠI HỘI ĐỒNG CỔ ĐÔNG THƯỜNG NIÊN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5.6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ÔNG TY CỔ PHẦN XÂY DỰNG HUD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ĐẠI HỘI ĐỒNG CỔ ĐÔNG THƯỜNG NIÊN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9:00Z</dcterms:created>
  <dc:creator>User</dc:creator>
  <dc:description/>
  <cp:keywords/>
  <dc:language>en-US</dc:language>
  <cp:lastModifiedBy>HUD101</cp:lastModifiedBy>
  <cp:lastPrinted>2022-06-21T14:51:00Z</cp:lastPrinted>
  <dcterms:modified xsi:type="dcterms:W3CDTF">2023-05-08T07:51:00Z</dcterms:modified>
  <cp:revision>4</cp:revision>
  <dc:subject/>
  <dc:title/>
</cp:coreProperties>
</file>